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7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78841622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7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30.6.2008 – 6.7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Výskyty onemocnění byly zjištěny na většině lokali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V závislosti na dešťových srážkách a rosách (</w:t>
      </w:r>
      <w:r>
        <w:rPr>
          <w:rFonts w:cs="Arial" w:ascii="Arial" w:hAnsi="Arial"/>
          <w:i/>
          <w:sz w:val="28"/>
          <w:szCs w:val="28"/>
        </w:rPr>
        <w:t>splnění podmínek infekce a infekční periody)</w:t>
      </w:r>
      <w:r>
        <w:rPr>
          <w:rFonts w:cs="Arial" w:ascii="Arial" w:hAnsi="Arial"/>
          <w:b/>
          <w:i/>
          <w:sz w:val="28"/>
          <w:szCs w:val="28"/>
        </w:rPr>
        <w:t xml:space="preserve"> může docházet, především na lokalitách s výskytem, k dalšímu šíření onemocně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8"/>
          <w:szCs w:val="28"/>
        </w:rPr>
        <w:t>Podmínky klíčení zoosporangií a infekce -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podmínky infekční periody - sporulace – min. 4 hod. nočního ovlhčení při optim.teplotě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 + klíčení zoosporangií a infekce -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minulém období skončilo kvetení révy. Nadále trvá období vysoké citlivosti mladých hroznů k napade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Během tohoto období bude dle předpovědi teplé počasí s lokálními srážkami, zejména na začátku a koncem období. </w:t>
      </w:r>
      <w:r>
        <w:rPr>
          <w:rFonts w:cs="Arial" w:ascii="Arial" w:hAnsi="Arial"/>
          <w:b/>
          <w:i/>
          <w:color w:val="000000"/>
          <w:sz w:val="28"/>
          <w:szCs w:val="28"/>
        </w:rPr>
        <w:t>Především odpolední a večerní deště vytvářejí podmínky pro vznik infekcí a infekčních period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Další ošetření by mělo být usměrněno podle některé z metod krátkodobé prognózy (Galati Vitis, SHMÚ Bratislava) a zjištění výskytů onemocnění.</w:t>
      </w:r>
      <w:r>
        <w:rPr>
          <w:rFonts w:cs="Arial" w:ascii="Arial" w:hAnsi="Arial"/>
          <w:i/>
          <w:sz w:val="28"/>
          <w:szCs w:val="28"/>
        </w:rPr>
        <w:t xml:space="preserve"> Při rozhodování o potřebě a intenzitě ochrany by měla být zohledněna také střednědobá předpověď počas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zhledem k vysoké citlivosti hroznů k napadení plísní révy v době po odkvětu všechny metody doporučují obligátní ošetření (na jistotu). Toto ošetření mělo být dokončeno v minulém obdob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 současné době jsou vzhledem k lokálním srážkám velmi variabilní podmínky pro šíření onemocnění. Při rozhodování o potřebě a intenzitě ochran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volba fungicidu, interval, případně dávka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je třeba zohlednit stav výskytu, vhodnost podmínek pro šíření a dobu působení použitého příprav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Tam, kde byly zjištěny výskyty onemocnění a zejména tam, kde  byly a budou vydatnější dešťové srážky, je vhodné i pro další ošetření upřednostnit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 (Acrobat MZ, Aliette Bordeaux, Cabrio Top, typ Curzate, Electis, Melody Combi 43,5 WP, Mikal M, typ Ridomil, Quadris Max, Tanos 50 WG, Verita</w:t>
      </w:r>
      <w:r>
        <w:rPr>
          <w:rFonts w:cs="Arial" w:ascii="Arial" w:hAnsi="Arial"/>
          <w:i/>
          <w:color w:val="0000FF"/>
          <w:sz w:val="28"/>
          <w:szCs w:val="28"/>
        </w:rPr>
        <w:t>)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které zaji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elší preventivní účinnost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s výjimkou přípravků typu Curzate) </w:t>
      </w:r>
      <w:r>
        <w:rPr>
          <w:rFonts w:cs="Arial" w:ascii="Arial" w:hAnsi="Arial"/>
          <w:b/>
          <w:i/>
          <w:color w:val="000000"/>
          <w:sz w:val="28"/>
          <w:szCs w:val="28"/>
        </w:rPr>
        <w:t>i ochranu nově narůstajících částí</w:t>
      </w:r>
      <w:r>
        <w:rPr>
          <w:rFonts w:cs="Arial" w:ascii="Arial" w:hAnsi="Arial"/>
          <w:b/>
          <w:i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lokalitách, kde nebyly zjištěny výskyty, lze použít i v tomto období preventivně a kontaktně působíc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Dithane M 45, Dithane DG NeoTec, Novozir MN 80 New, Novozir MN 80 </w:t>
      </w:r>
      <w:r>
        <w:rPr>
          <w:rFonts w:cs="Arial" w:ascii="Arial" w:hAnsi="Arial"/>
          <w:bCs/>
          <w:i/>
          <w:color w:val="FF0000"/>
          <w:sz w:val="28"/>
          <w:szCs w:val="28"/>
        </w:rPr>
        <w:t>- zrušena registrace, ukončení použití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FF0000"/>
          <w:sz w:val="28"/>
          <w:szCs w:val="28"/>
        </w:rPr>
        <w:t>31.12.2008</w:t>
      </w:r>
      <w:r>
        <w:rPr>
          <w:rFonts w:cs="Arial" w:ascii="Arial" w:hAnsi="Arial"/>
          <w:b/>
          <w:i/>
          <w:color w:val="0000FF"/>
          <w:sz w:val="28"/>
          <w:szCs w:val="28"/>
        </w:rPr>
        <w:t>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hodné jsou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kud bude na lokalitách s výskytem ošetřováno až po splnění podmínek pro infekci nebo infekční periodu, upřednostněte </w:t>
      </w:r>
      <w:r>
        <w:rPr>
          <w:rFonts w:cs="Arial" w:ascii="Arial" w:hAnsi="Arial"/>
          <w:b/>
          <w:i/>
          <w:color w:val="0000FF"/>
          <w:sz w:val="28"/>
          <w:szCs w:val="28"/>
        </w:rPr>
        <w:t>přípravky s kurativní účinností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Acrobat MZ, Melody combi 43,5 WP, typ Ridomil 3-4 dny, typ Curzate M, Tanos 50 WG 1-2 dny)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je třeba sledovat týdenní úhrny srážek a kumulativní úhrn srážek vynést každý týden do prognostického grafu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Metoda doporučuje provést obligátně dvě ošetření po odkvět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V současné době se křivka týdenních úhrnů srážek se na sledovaných lokalitách pohybuje v sektoru sporadicko-kalamitního výskytu (mezi křivkami A a B) nebo pod křivkou B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Existují však lokality, u nichž se křivka týdenních úhrnů srážek pohybuje v oblasti kalamitního výskytu. Na těchto lokalitách je třeba zabezpečit zvýšenou intenzitu ochrany.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více lokalitách, především u disponovaných porostů, byly již zjištěny významné výskyty onemocnění. Vzhledem k příznivým podmínkám dochází k dalšímu lokálně i významnému šíř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 období po odkvětu nastoupila a nadále trvá fáze maximální citlivosti mladých hroznů k infekci </w:t>
      </w:r>
      <w:r>
        <w:rPr>
          <w:rFonts w:cs="Arial" w:ascii="Arial" w:hAnsi="Arial"/>
          <w:i/>
          <w:sz w:val="28"/>
          <w:szCs w:val="28"/>
        </w:rPr>
        <w:t xml:space="preserve">(konec kvetení – bobule velikosti broku). </w:t>
      </w:r>
      <w:r>
        <w:rPr>
          <w:rFonts w:cs="Arial" w:ascii="Arial" w:hAnsi="Arial"/>
          <w:b/>
          <w:i/>
          <w:sz w:val="28"/>
          <w:szCs w:val="28"/>
        </w:rPr>
        <w:t xml:space="preserve">V tomto období je třeba intenzivně ošetřovat všechny ohrožené porost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V převážné části minulého období byly a dle předpovědi budou nadále trvat na  většině území vhodné podmínky pro padlí révové (3 a více dnů za sebou s optimálními teplotami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po dobu 6 a více hodin, dostatečná vzdušná vlhkost). Šíření padlí mohlo být v minulém období dočasně omezeno na lokalitách s vydatnými, především přívalovými dešti (smývání konidií, poškození podhoubí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 období po odkvětu mělo být provedeno ošetření všech ohrožených porostů. K dalšímu ošetření významně ohrožených porostů </w:t>
      </w:r>
      <w:r>
        <w:rPr>
          <w:rFonts w:cs="Arial" w:ascii="Arial" w:hAnsi="Arial"/>
          <w:i/>
          <w:sz w:val="28"/>
          <w:szCs w:val="28"/>
        </w:rPr>
        <w:t xml:space="preserve">(náchylná odrůda, disponovaná lokalita, skutečný nebo pravidelný výskyt) </w:t>
      </w:r>
      <w:r>
        <w:rPr>
          <w:rFonts w:cs="Arial" w:ascii="Arial" w:hAnsi="Arial"/>
          <w:b/>
          <w:i/>
          <w:sz w:val="28"/>
          <w:szCs w:val="28"/>
        </w:rPr>
        <w:t xml:space="preserve">upřednostněte intenzivnější přípravky a volte kratší interval mezi ošetřeními. Vhodné jsou především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>IQ-Crystal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Falcon 460 EC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 strobiluriny nebo jejich kombinace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(Cabrio Top, Discus, Quadris, Quadris Max, Zato 50 WG)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K ošetření ostatních ohrožených porostů je možno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Bumper 25 EC, Domark 10 EC, Emerald 10 EC, Punch 10 EW,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Rubigan 12 EC - zrušena registrace, skončil termín použití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-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30.6.2008!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, Talent, Tendency 25, Topas 100 EC</w:t>
      </w:r>
      <w:r>
        <w:rPr>
          <w:rFonts w:cs="Arial" w:ascii="Arial" w:hAnsi="Arial"/>
          <w:b/>
          <w:bCs/>
          <w:color w:val="0000FF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přípravky na bázi elementární síry </w:t>
      </w:r>
      <w:r>
        <w:rPr>
          <w:rFonts w:cs="Arial" w:ascii="Arial" w:hAnsi="Arial"/>
          <w:b/>
          <w:i/>
          <w:color w:val="0000FF"/>
          <w:sz w:val="28"/>
          <w:szCs w:val="28"/>
        </w:rPr>
        <w:t>(Kumulus WG, Sulikol K, Sulikol 750 SC -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upraveno dávkování z 0,35-0,65% na 0,3-0,6%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Karathane LC )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Na lokalitách, kde byly zjištěny významné výskyty onemocnění upřednostněte pro další ošetření eradikativně působící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</w:t>
      </w:r>
      <w:r>
        <w:rPr>
          <w:rFonts w:cs="Arial" w:ascii="Arial" w:hAnsi="Arial"/>
          <w:b/>
          <w:i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arathane LC </w:t>
      </w:r>
      <w:r>
        <w:rPr>
          <w:rFonts w:cs="Arial" w:ascii="Arial" w:hAnsi="Arial"/>
          <w:i/>
          <w:color w:val="000000"/>
          <w:sz w:val="28"/>
          <w:szCs w:val="28"/>
        </w:rPr>
        <w:t>(pokud je v zásobách).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oporučuje se provést 2 ošetření ve zkráceném interval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(F</w:t>
      </w:r>
      <w:r>
        <w:rPr>
          <w:rFonts w:cs="Arial" w:ascii="Arial" w:hAnsi="Arial"/>
          <w:b/>
          <w:i/>
          <w:sz w:val="28"/>
          <w:szCs w:val="28"/>
        </w:rPr>
        <w:t xml:space="preserve">alcon 460 EC v intervalu 5-7 dnů nebo Karathane LC v intervalu 3-4 dny)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 eradikativnímu ošetření použijte vždy horní hranici doporučeného rozmezí dávky (Falcon 460 EC 0,4 l/ha, Karathane LC 0,5 l/ha). V IP lze použít Karathane LC max. 2x v průběhu vegetace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Přípravky na bázi síry působí za vysokých teplot krátkodobě a je zvýšené riziko poškození révy. 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dinocap 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color w:val="000000"/>
          <w:sz w:val="28"/>
          <w:szCs w:val="28"/>
        </w:rPr>
        <w:t>DMI fungicidy (Bumper 25 EC, Domark 10 EC, Emerald 10 EC, Punch 10 EW, Talent, Tendency 25, Topas 100 EC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0 dnů, strobiluriny (Cabrio Top, Discus, Quadris, Quadris Max, Zato 50 WG), Falcon 460 EC 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IQ- Crystal 10-14 dnů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Započal významný let motýlů 2. generace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Urychleně dokončete výměnu odparníků a lepových desek ve feromonových lapácích </w:t>
      </w:r>
      <w:r>
        <w:rPr>
          <w:rFonts w:cs="Arial" w:ascii="Arial" w:hAnsi="Arial"/>
          <w:b/>
          <w:i/>
          <w:color w:val="0000FF"/>
          <w:sz w:val="28"/>
          <w:szCs w:val="28"/>
        </w:rPr>
        <w:t>(Deltastop EA a LB).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Zahajte sledování průběhu letu 2. generace obaleče mramorovaného a jednopásého.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Termín ošetření upřesněte podle použitého přípravku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ravky ze skupin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(Dimilin 48 SC, Insegar WP, Nomolt 15 SC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je třeba použít na </w:t>
      </w:r>
      <w:r>
        <w:rPr>
          <w:rFonts w:cs="Arial" w:ascii="Arial" w:hAnsi="Arial"/>
          <w:b/>
          <w:i/>
          <w:sz w:val="28"/>
          <w:szCs w:val="28"/>
        </w:rPr>
        <w:t xml:space="preserve">počátku kladení vajíček </w:t>
      </w:r>
      <w:r>
        <w:rPr>
          <w:rFonts w:cs="Arial" w:ascii="Arial" w:hAnsi="Arial"/>
          <w:i/>
          <w:sz w:val="28"/>
          <w:szCs w:val="28"/>
        </w:rPr>
        <w:t>(počátek významného letu)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Regulátory růstu a vývoje členovců zabezpečí plnou účinnost, pokud jsou vajíčka nakladena na ošetřené rostlinné části nebo jsou zasažena krátce po nakladení.Počátkem tohoto období je vhodná doba k aplikaci regulátorů růstu a vývoje členovců.</w:t>
      </w:r>
    </w:p>
    <w:p>
      <w:pPr>
        <w:pStyle w:val="Import2"/>
        <w:spacing w:lineRule="auto" w:line="240"/>
        <w:ind w:hanging="0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ptimální termín pro použití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biologických přípravků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Biobit XL, Biobit WP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je </w:t>
      </w:r>
      <w:r>
        <w:rPr>
          <w:rFonts w:cs="Arial" w:ascii="Arial" w:hAnsi="Arial"/>
          <w:b/>
          <w:i/>
          <w:sz w:val="28"/>
          <w:szCs w:val="28"/>
        </w:rPr>
        <w:t>3-5 dní po vrcholu letu a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ostatních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kologicky přijatelných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ostatních insekticidů Integro, Steward,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(Zolone 35 EC -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zrušena registrace, skončil termín použití - 22.6.2008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je 8-10 i více dnů po vrcholu letu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déletrvajícího suchého počasí došlo na rizikových lokalitách k projevu vrcholové chlorózy révy (kalcióza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e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a od letošního roku i podle Nařízení vlády č. 242/2004 Sb. v platném znění (NV č. 99/2008 Sb.)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 rámci podopatření integrované systémy pěstování révy vinné (příloha 11, ad B))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Alfametrin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fenth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, RealChemie-Diquat 200 SL*,  REGO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ge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registrace ukončena 2004, použití ukončeno 2007)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ené registrace přípravků na ochranu ré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4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Příprave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rušení registr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Ukončení použit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Alieko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lej řepkový+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hlorpyriph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8.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1.5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Aminex 500 S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C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1.10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Galant Sup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aloxyfop-P-methy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.1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Gramox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araqu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4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1.8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Ibefung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acilus subt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0.4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2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ikal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osetyl Al + 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0.1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.6.20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ovozir MN 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onil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vinclozol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1.12.20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ubig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enarim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Sumilex 50 W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ocymid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Sumithion Sup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enitrot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.11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Zolone 35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hosal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2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2.6.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ově registrované přípravky na ochranu ré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3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íprav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Škodlivý organizm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á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Omez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abrio 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yraclostrobin meti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 kg/ha do BBCH 61               2 kg/ha 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le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oxamide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9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merald 10 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etra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5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lowbr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ychlorid 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25-1,50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-3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lody combi 43,5 W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provalicarb 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červená spá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bílá hnil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-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do BBCH 6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Novozir MN 80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-0,3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Quadris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zoxystrobin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Combi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max. 4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stolní 1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MZ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,5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e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ndoxaca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baleč mramorovan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. jednopás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kří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ulikol 750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í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3-0,6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snížení dáv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anos 50 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ymoxa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amoxa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4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d BBCH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Tendency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opi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0,2-0,3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ožnosti použití měďnatých a kombinovaných měďnatých přípravků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74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Plus 48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(metalaxy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i rozhodování o termínu použití měďnatého fungicidu by mělo být zohledněno maximální využití účinnosti na plíseň révy a uplatnění vedlejšího vlivu na zpevnění pletiv, které může omezit napadení houbovými chorobami, zejména padlím révy (časné použití) nebo zlepšit vyzrání a tak zvýšit odolnost k mrazu (pozdní použití). Pokud jde o zpevnění pletiv a snížení vnímavosti k napadení padlím révovým, jde minimálně stejného vedlejšího účinku dosáhnout i použitím folpetu (typ Folpan). Folpet v této době plně nahradí a překoná vedlejší účinnost měďnatého fungicidu a současně zajistí při použití před květem v době kvetení a při dokvétání i účinnost proti napadení květenství a mladých hroznů a osídlení zbytků květenství plísní šedou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Z těchto důvodů je i v zahraničí (Rakousko, Německo) preferováno použití měďnatých fungicidů pro poslední ošetření proti plísni rév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řípadné dotazy ke změnám v povoleném použití přípravků směřujte n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etr Ackermann, SRS Brn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el. 545137048, e-mail: petr.ackermann@srs.cz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720"/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30:00Z</dcterms:created>
  <dc:creator>Štěpán - Kužma</dc:creator>
  <dc:description/>
  <dc:language>en-US</dc:language>
  <cp:lastModifiedBy>Windows User</cp:lastModifiedBy>
  <cp:lastPrinted>2008-06-30T15:08:00Z</cp:lastPrinted>
  <dcterms:modified xsi:type="dcterms:W3CDTF">2008-06-30T14:30:00Z</dcterms:modified>
  <cp:revision>2</cp:revision>
  <dc:subject/>
  <dc:title/>
</cp:coreProperties>
</file>